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ＭＳ Ｐゴシック" w:hAnsi="ＭＳ Ｐゴシック" w:cs="ＭＳ Ｐゴシック" w:eastAsia="ＭＳ Ｐゴシック"/>
          <w:b/>
        </w:rPr>
        <w:t>販売士資格更新手続き（通信教育講座の受講）に関するご案内</w:t>
      </w:r>
    </w:p>
    <w:p>
      <w:pPr>
        <w:pStyle w:val="Normal"/>
        <w:snapToGrid w:val="false"/>
        <w:jc w:val="center"/>
        <w:rPr/>
      </w:pPr>
      <w:r>
        <w:rPr>
          <w:rFonts w:ascii="ＭＳ Ｐゴシック" w:hAnsi="ＭＳ Ｐゴシック" w:cs="ＭＳ Ｐゴシック" w:eastAsia="ＭＳ Ｐゴシック"/>
          <w:b/>
        </w:rPr>
        <w:t>＜販売士専用サイトでお申し込みいただけない場合＞</w:t>
      </w:r>
    </w:p>
    <w:p>
      <w:pPr>
        <w:pStyle w:val="Normal"/>
        <w:snapToGrid w:val="false"/>
        <w:spacing w:lineRule="auto" w:line="120"/>
        <w:rPr>
          <w:rFonts w:ascii="ＭＳ Ｐゴシック" w:hAnsi="ＭＳ Ｐゴシック" w:eastAsia="ＭＳ Ｐゴシック" w:cs="ＭＳ Ｐゴシック"/>
          <w:b/>
          <w:b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Cs w:val="22"/>
        </w:rPr>
      </w:r>
    </w:p>
    <w:p>
      <w:pPr>
        <w:pStyle w:val="Normal"/>
        <w:ind w:firstLine="197"/>
        <w:rPr/>
      </w:pPr>
      <w:r>
        <w:rPr/>
        <w:t>資格更新手続きの流れは以下のとおりです。</w:t>
      </w:r>
    </w:p>
    <w:tbl>
      <w:tblPr>
        <w:tblW w:w="14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918"/>
      </w:tblGrid>
      <w:tr>
        <w:trPr/>
        <w:tc>
          <w:tcPr>
            <w:tcW w:w="9889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9845</wp:posOffset>
                      </wp:positionV>
                      <wp:extent cx="6095365" cy="4542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5365" cy="4542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 xml:space="preserve">販売士資格更新通信教育講座の受講を希望される場合は、一般社団法人日本販売士協会のホームページから受講をお申込みいただくか、裏面の申込書に必要事項を記入のうえ、郵送にてお申込みください。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一般社団法人日本販売士協会のホームページＵＲＬ　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https://www.hanbaishi.com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z w:val="22"/>
                                      <w:szCs w:val="22"/>
                                    </w:rPr>
                                    <w:t>・お申込みと同時に、受講料を下記のいずれかの方法によりご送金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98"/>
                                    <w:rPr>
                                      <w:rFonts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z w:val="22"/>
                                      <w:szCs w:val="22"/>
                                    </w:rPr>
                                    <w:t>１級 ７，５６０円　　２級 ７，３１０円　　３級 ６，２６０円（いずれも税込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98"/>
                                    <w:rPr>
                                      <w:rFonts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  <w:b/>
                                      <w:sz w:val="22"/>
                                      <w:szCs w:val="22"/>
                                    </w:rPr>
                                    <w:t>受講料には、資格更新手数料（</w:t>
                                  </w:r>
                                  <w:r>
                                    <w:rPr>
                                      <w:rFonts w:cs="ＭＳ 明朝;MS Mincho"/>
                                      <w:b/>
                                      <w:sz w:val="22"/>
                                      <w:szCs w:val="22"/>
                                    </w:rPr>
                                    <w:t>2,060</w:t>
                                  </w:r>
                                  <w:r>
                                    <w:rPr>
                                      <w:rFonts w:cs="ＭＳ 明朝;MS Mincho"/>
                                      <w:b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  <w:r>
                                    <w:rPr>
                                      <w:rFonts w:cs="ＭＳ 明朝;MS Mincho"/>
                                      <w:b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b/>
                                      <w:sz w:val="22"/>
                                      <w:szCs w:val="22"/>
                                    </w:rPr>
                                    <w:t>税込</w:t>
                                  </w:r>
                                  <w:r>
                                    <w:rPr>
                                      <w:rFonts w:cs="ＭＳ 明朝;MS Mincho"/>
                                      <w:b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ＭＳ 明朝;MS Mincho"/>
                                      <w:b/>
                                      <w:sz w:val="22"/>
                                      <w:szCs w:val="22"/>
                                    </w:rPr>
                                    <w:t>）を含みま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97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振込用紙はお送りいたし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firstLine="197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97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【受講料のお支払い方法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現金書留　　　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送付先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　〒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 xml:space="preserve">101-0047 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千代田区内神田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1-17-9 TCU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ビル６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3151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一般社団法人日本販売士協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郵便振替　　　　郵便振替口座　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00170-6-59656    (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社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日本販売士協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97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③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　銀行振込　　　　ア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三菱東京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UFJ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銀行　本店　　（普通預金）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No.526640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97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　　　　　　　　　　イ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三井住友銀行　丸ノ内支店　（普通預金）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No.308544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97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　　　　　　　　　　ウ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みずほ銀行　　丸之内支店　（普通預金）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No.134907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17" w:hanging="0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※②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～③の場合、口座名は“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社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日本販売士協会”　※振込手数料は本人負担とな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17" w:hanging="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ご入金の際、依頼人欄に、申込者氏名と証書番号を入力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17" w:hanging="0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（入力例：ハンバイ　タロウ　○○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-○‐○○○○○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）なお、入力可能な文字数の関係で、番号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95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途中までになっても結構で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firstLine="197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お申込み後のキャンセル・返金はでき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14" w:hanging="197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通信教育講座を受講し、平成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日までに確認テストを合格していただく必要があ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left="414" w:hanging="197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z w:val="22"/>
                                      <w:szCs w:val="22"/>
                                    </w:rPr>
                                    <w:t>・申込の際にご記入いただいた情報につきましては、通信教育講座受講に関する手続きのほか、販売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98"/>
                                    <w:rPr>
                                      <w:rFonts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z w:val="22"/>
                                      <w:szCs w:val="22"/>
                                    </w:rPr>
                                    <w:t>認定証の作成、資格更新に関する連絡、各種情報提供などに使用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9.95pt;height:357.7pt;mso-wrap-distance-left:9.05pt;mso-wrap-distance-right:9.05pt;mso-wrap-distance-top:0pt;mso-wrap-distance-bottom:0pt;margin-top:2.3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 xml:space="preserve">販売士資格更新通信教育講座の受講を希望される場合は、一般社団法人日本販売士協会のホームページから受講をお申込みいただくか、裏面の申込書に必要事項を記入のうえ、郵送にてお申込みください。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一般社団法人日本販売士協会のホームページＵＲＬ　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https://www.hanbaishi.com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sz w:val="22"/>
                                <w:szCs w:val="22"/>
                              </w:rPr>
                              <w:t>・お申込みと同時に、受講料を下記のいずれかの方法によりご送金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98"/>
                              <w:rPr>
                                <w:rFonts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22"/>
                                <w:szCs w:val="22"/>
                              </w:rPr>
                              <w:t>１級 ７，５６０円　　２級 ７，３１０円　　３級 ６，２６０円（いずれも税込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98"/>
                              <w:rPr>
                                <w:rFonts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b/>
                                <w:sz w:val="22"/>
                                <w:szCs w:val="22"/>
                              </w:rPr>
                              <w:t>受講料には、資格更新手数料（</w:t>
                            </w:r>
                            <w:r>
                              <w:rPr>
                                <w:rFonts w:cs="ＭＳ 明朝;MS Mincho"/>
                                <w:b/>
                                <w:sz w:val="22"/>
                                <w:szCs w:val="22"/>
                              </w:rPr>
                              <w:t>2,060</w:t>
                            </w:r>
                            <w:r>
                              <w:rPr>
                                <w:rFonts w:cs="ＭＳ 明朝;MS Mincho"/>
                                <w:b/>
                                <w:sz w:val="22"/>
                                <w:szCs w:val="22"/>
                              </w:rPr>
                              <w:t>円</w:t>
                            </w:r>
                            <w:r>
                              <w:rPr>
                                <w:rFonts w:cs="ＭＳ 明朝;MS Mincho"/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b/>
                                <w:sz w:val="22"/>
                                <w:szCs w:val="22"/>
                              </w:rPr>
                              <w:t>税込</w:t>
                            </w:r>
                            <w:r>
                              <w:rPr>
                                <w:rFonts w:cs="ＭＳ 明朝;MS Mincho"/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ＭＳ 明朝;MS Mincho"/>
                                <w:b/>
                                <w:sz w:val="22"/>
                                <w:szCs w:val="22"/>
                              </w:rPr>
                              <w:t>）を含み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97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振込用紙はお送りいたし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firstLine="197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97"/>
                              <w:rPr/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【受講料のお支払い方法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現金書留　　　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&lt;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送付先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&gt;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〒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 xml:space="preserve">101-0047 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千代田区内神田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1-17-9 TCU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ビル６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151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一般社団法人日本販売士協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郵便振替　　　　郵便振替口座　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00170-6-59656    (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社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日本販売士協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97"/>
                              <w:rPr/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③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銀行振込　　　　ア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三菱東京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UFJ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銀行　本店　　（普通預金）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No.526640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97"/>
                              <w:rPr/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　　　　　　　　　イ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三井住友銀行　丸ノ内支店　（普通預金）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No.308544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97"/>
                              <w:rPr/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　　　　　　　　　ウ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みずほ銀行　　丸之内支店　（普通預金）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No.134907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17" w:hanging="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※②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～③の場合、口座名は“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社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日本販売士協会”　※振込手数料は本人負担とな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17" w:hanging="0"/>
                              <w:rPr/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ご入金の際、依頼人欄に、申込者氏名と証書番号を入力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17" w:hanging="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（入力例：ハンバイ　タロウ　○○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-○‐○○○○○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）なお、入力可能な文字数の関係で、番号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95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途中までになっても結構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firstLine="197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お申込み後のキャンセル・返金はでき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14" w:hanging="197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通信教育講座を受講し、平成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31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日までに確認テストを合格していただく必要があ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left="414" w:hanging="197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sz w:val="22"/>
                                <w:szCs w:val="22"/>
                              </w:rPr>
                              <w:t>・申込の際にご記入いただいた情報につきましては、通信教育講座受講に関する手続きのほか、販売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98"/>
                              <w:rPr>
                                <w:rFonts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22"/>
                                <w:szCs w:val="22"/>
                              </w:rPr>
                              <w:t>認定証の作成、資格更新に関する連絡、各種情報提供などに使用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56560</wp:posOffset>
                      </wp:positionH>
                      <wp:positionV relativeFrom="paragraph">
                        <wp:posOffset>167005</wp:posOffset>
                      </wp:positionV>
                      <wp:extent cx="200025" cy="249555"/>
                      <wp:effectExtent l="63500" t="13335" r="62865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49480"/>
                              </a:xfrm>
                              <a:prstGeom prst="downArrow">
                                <a:avLst>
                                  <a:gd name="adj1" fmla="val 71426"/>
                                  <a:gd name="adj2" fmla="val 2105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4f81bd" stroked="t" o:allowincell="t" style="position:absolute;margin-left:232.8pt;margin-top:13.15pt;width:15.7pt;height:19.6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17475</wp:posOffset>
                      </wp:positionV>
                      <wp:extent cx="6095365" cy="6184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5365" cy="618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受講料の入金を確認後、通信教育講座のテキストを送付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お届けする受講マニュアル・テキストをもとに学習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（申込書とご入金確認後、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日間ほどで教材をお送りします。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9.95pt;height:48.7pt;mso-wrap-distance-left:9.05pt;mso-wrap-distance-right:9.05pt;mso-wrap-distance-top:0pt;mso-wrap-distance-bottom:0pt;margin-top:9.2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受講料の入金を確認後、通信教育講座のテキストを送付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お届けする受講マニュアル・テキストをもとに学習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（申込書とご入金確認後、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日間ほどで教材をお送りします。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56560</wp:posOffset>
                      </wp:positionH>
                      <wp:positionV relativeFrom="paragraph">
                        <wp:posOffset>60325</wp:posOffset>
                      </wp:positionV>
                      <wp:extent cx="200025" cy="249555"/>
                      <wp:effectExtent l="63500" t="13335" r="62865" b="139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49480"/>
                              </a:xfrm>
                              <a:prstGeom prst="downArrow">
                                <a:avLst>
                                  <a:gd name="adj1" fmla="val 71426"/>
                                  <a:gd name="adj2" fmla="val 2105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232.8pt;margin-top:4.75pt;width:15.7pt;height:19.6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0480</wp:posOffset>
                      </wp:positionV>
                      <wp:extent cx="6095365" cy="58991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5365" cy="589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学習を終えた後、課題を提出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提出された課題の正解が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％以上で合格とし、通信教育講座の受講・修了とみな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9.95pt;height:46.45pt;mso-wrap-distance-left:9.05pt;mso-wrap-distance-right:9.05pt;mso-wrap-distance-top:0pt;mso-wrap-distance-bottom:0pt;margin-top:2.4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学習を終えた後、課題を提出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提出された課題の正解が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％以上で合格とし、通信教育講座の受講・修了とみな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56560</wp:posOffset>
                      </wp:positionH>
                      <wp:positionV relativeFrom="paragraph">
                        <wp:posOffset>143510</wp:posOffset>
                      </wp:positionV>
                      <wp:extent cx="200025" cy="227330"/>
                      <wp:effectExtent l="70485" t="12700" r="69850" b="139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27160"/>
                              </a:xfrm>
                              <a:prstGeom prst="downArrow">
                                <a:avLst>
                                  <a:gd name="adj1" fmla="val 71426"/>
                                  <a:gd name="adj2" fmla="val 19167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232.8pt;margin-top:11.3pt;width:15.7pt;height:17.85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67310</wp:posOffset>
                      </wp:positionV>
                      <wp:extent cx="6095365" cy="51371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5365" cy="513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確認テストに合格した方には、日本商工会議所から新しい認定証をお届けいた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お届け日は確認テストの合格日によって異な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9.95pt;height:40.45pt;mso-wrap-distance-left:9.05pt;mso-wrap-distance-right:9.05pt;mso-wrap-distance-top:0pt;mso-wrap-distance-bottom:0pt;margin-top:5.3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確認テストに合格した方には、日本商工会議所から新しい認定証をお届けいた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お届け日は確認テストの合格日によって異な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918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≪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問合せ先≫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一般社団法人　日本販売士協会　　通信教育講座　係</w:t>
      </w:r>
    </w:p>
    <w:p>
      <w:pPr>
        <w:pStyle w:val="Normal"/>
        <w:ind w:firstLine="187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〒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01-0047</w:t>
      </w:r>
    </w:p>
    <w:p>
      <w:pPr>
        <w:pStyle w:val="Normal"/>
        <w:ind w:firstLine="187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東京都千代田区内神田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-17-9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ＴＣＵビル６階</w:t>
      </w:r>
    </w:p>
    <w:p>
      <w:pPr>
        <w:pStyle w:val="Normal"/>
        <w:ind w:firstLine="187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ＴＥＬ：０３－３５１８－０１９１　　受付時間：平日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9:3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～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7:0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（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2:0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～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3:0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を除く）　</w:t>
      </w:r>
    </w:p>
    <w:p>
      <w:pPr>
        <w:pStyle w:val="Normal"/>
        <w:ind w:firstLine="187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E-Mail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：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21"/>
            <w:szCs w:val="21"/>
          </w:rPr>
          <w:t>nippankyo@rams.gr.jp</w:t>
        </w:r>
      </w:hyperlink>
    </w:p>
    <w:p>
      <w:pPr>
        <w:pStyle w:val="Normal"/>
        <w:ind w:firstLine="187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tbl>
      <w:tblPr>
        <w:tblW w:w="103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9"/>
        <w:gridCol w:w="4560"/>
        <w:gridCol w:w="3654"/>
        <w:gridCol w:w="105"/>
      </w:tblGrid>
      <w:tr>
        <w:trPr>
          <w:trHeight w:val="465" w:hRule="atLeast"/>
        </w:trPr>
        <w:tc>
          <w:tcPr>
            <w:tcW w:w="1025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ＭＳ Ｐゴシック"/>
                <w:b/>
                <w:color w:val="000000"/>
                <w:kern w:val="0"/>
                <w:sz w:val="28"/>
                <w:szCs w:val="28"/>
              </w:rPr>
              <w:t>販売士資格更新通信教育講座　受講申込書≪２級・３級用≫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のついた項目は必須項目です。記入漏れのないようにご記入ください。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受講希望級※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9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　　　級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生年月日※</w:t>
            </w:r>
          </w:p>
        </w:tc>
      </w:tr>
      <w:tr>
        <w:trPr>
          <w:trHeight w:val="557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フリガナ※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西暦　　　　年　　　　月　　　　日</w:t>
            </w:r>
          </w:p>
        </w:tc>
      </w:tr>
      <w:tr>
        <w:trPr>
          <w:trHeight w:val="849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氏　　名※</w:t>
            </w:r>
          </w:p>
        </w:tc>
        <w:tc>
          <w:tcPr>
            <w:tcW w:w="4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性別※　　　男　・　女</w:t>
            </w:r>
          </w:p>
        </w:tc>
      </w:tr>
      <w:tr>
        <w:trPr>
          <w:trHeight w:val="343" w:hRule="atLeast"/>
        </w:trPr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現住所※　　　　　　　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建物名まで正確に　　　ご記入ください。</w:t>
            </w:r>
          </w:p>
        </w:tc>
        <w:tc>
          <w:tcPr>
            <w:tcW w:w="8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384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TEL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　　　－　　　　　　－　　　　　）</w:t>
            </w:r>
          </w:p>
        </w:tc>
      </w:tr>
      <w:tr>
        <w:trPr>
          <w:trHeight w:val="343" w:hRule="atLeas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教材送付先　　　　　　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現住所と異なる場合　のみご記入ください。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197" w:hanging="0"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TEL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　　　－　　　　　－　　　　　　）</w:t>
            </w:r>
          </w:p>
        </w:tc>
      </w:tr>
      <w:tr>
        <w:trPr>
          <w:trHeight w:val="339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勤務先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名称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〒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/>
              <w:ind w:firstLine="384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TEL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　　　　－　　　　　－　　　　　）</w:t>
            </w:r>
          </w:p>
        </w:tc>
      </w:tr>
      <w:tr>
        <w:trPr>
          <w:trHeight w:val="339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日中連絡可能な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電話番号※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自宅・勤務先・学校・携帯電話　（該当するものに○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　　　　　　　－　　　　　　　－　　　　　　</w:t>
            </w:r>
          </w:p>
        </w:tc>
      </w:tr>
      <w:tr>
        <w:trPr>
          <w:trHeight w:val="339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業態番号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複数に該当する場合は主たるものを１つ選択願います。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020" w:type="dxa"/>
              <w:jc w:val="left"/>
              <w:tblInd w:w="10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206"/>
              <w:gridCol w:w="3746"/>
              <w:gridCol w:w="68"/>
            </w:tblGrid>
            <w:tr>
              <w:trPr>
                <w:trHeight w:val="267" w:hRule="atLeast"/>
                <w:cantSplit w:val="true"/>
              </w:trPr>
              <w:tc>
                <w:tcPr>
                  <w:tcW w:w="42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○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を付してください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/>
                      <w:sz w:val="20"/>
                      <w:szCs w:val="20"/>
                      <w:lang w:eastAsia="zh-TW"/>
                    </w:rPr>
                    <w:t>(11)</w:t>
                  </w:r>
                  <w:r>
                    <w:rPr>
                      <w:rFonts w:cs="ＭＳ 明朝;MS Mincho"/>
                      <w:sz w:val="20"/>
                      <w:szCs w:val="20"/>
                      <w:lang w:eastAsia="zh-TW"/>
                    </w:rPr>
                    <w:t>　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　</w:t>
                  </w:r>
                  <w:r>
                    <w:rPr>
                      <w:rFonts w:cs="ＭＳ 明朝;MS Mincho"/>
                      <w:sz w:val="20"/>
                      <w:szCs w:val="20"/>
                      <w:lang w:eastAsia="zh-TW"/>
                    </w:rPr>
                    <w:t>百貨店</w:t>
                  </w:r>
                </w:p>
              </w:tc>
              <w:tc>
                <w:tcPr>
                  <w:tcW w:w="38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(20)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　　卸売業</w:t>
                  </w:r>
                </w:p>
              </w:tc>
            </w:tr>
            <w:tr>
              <w:trPr>
                <w:trHeight w:val="225" w:hRule="atLeast"/>
                <w:cantSplit w:val="true"/>
              </w:trPr>
              <w:tc>
                <w:tcPr>
                  <w:tcW w:w="42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(12)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　　スーパーマーケット</w:t>
                  </w:r>
                </w:p>
              </w:tc>
              <w:tc>
                <w:tcPr>
                  <w:tcW w:w="3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(30)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　　製造業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11" w:hRule="atLeast"/>
                <w:cantSplit w:val="true"/>
              </w:trPr>
              <w:tc>
                <w:tcPr>
                  <w:tcW w:w="42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(13)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　　総合品ぞろえスーパーｰ</w:t>
                  </w:r>
                </w:p>
                <w:p>
                  <w:pPr>
                    <w:pStyle w:val="Normal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(14)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　　専門店チェーン</w:t>
                  </w:r>
                </w:p>
                <w:p>
                  <w:pPr>
                    <w:pStyle w:val="Normal"/>
                    <w:rPr>
                      <w:rFonts w:cs="ＭＳ 明朝;MS Mincho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  <w:lang w:eastAsia="zh-TW"/>
                    </w:rPr>
                    <w:t>(15)</w:t>
                  </w:r>
                  <w:r>
                    <w:rPr>
                      <w:rFonts w:cs="ＭＳ 明朝;MS Mincho"/>
                      <w:sz w:val="20"/>
                      <w:szCs w:val="20"/>
                      <w:lang w:eastAsia="zh-TW"/>
                    </w:rPr>
                    <w:t>　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　コンビニエンスストア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/>
                      <w:sz w:val="20"/>
                      <w:szCs w:val="20"/>
                      <w:lang w:eastAsia="zh-TW"/>
                    </w:rPr>
                    <w:t>(16)</w:t>
                  </w:r>
                  <w:r>
                    <w:rPr>
                      <w:rFonts w:cs="ＭＳ 明朝;MS Mincho"/>
                      <w:sz w:val="20"/>
                      <w:szCs w:val="20"/>
                      <w:lang w:eastAsia="zh-TW"/>
                    </w:rPr>
                    <w:t>　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　</w:t>
                  </w:r>
                  <w:r>
                    <w:rPr>
                      <w:rFonts w:cs="ＭＳ 明朝;MS Mincho"/>
                      <w:sz w:val="20"/>
                      <w:szCs w:val="20"/>
                      <w:lang w:eastAsia="zh-TW"/>
                    </w:rPr>
                    <w:t>一般小売業</w:t>
                  </w:r>
                </w:p>
              </w:tc>
              <w:tc>
                <w:tcPr>
                  <w:tcW w:w="3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(41)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　　大学生　　　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(42)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　　短大生</w:t>
                  </w:r>
                </w:p>
                <w:p>
                  <w:pPr>
                    <w:pStyle w:val="Normal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(43)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　　専門・各種学校生</w:t>
                  </w:r>
                </w:p>
                <w:p>
                  <w:pPr>
                    <w:pStyle w:val="Normal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(44)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　　高校生</w:t>
                  </w:r>
                </w:p>
                <w:p>
                  <w:pPr>
                    <w:pStyle w:val="Normal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 xml:space="preserve">(50) 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　サービス業・飲食業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4206" w:type="dxa"/>
                  <w:tcBorders/>
                  <w:vAlign w:val="center"/>
                </w:tcPr>
                <w:p>
                  <w:pPr>
                    <w:pStyle w:val="Normal"/>
                    <w:ind w:left="708" w:hanging="708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 xml:space="preserve">(17) 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　その他小売業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(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ﾎｰﾑｾﾝﾀｰ、ﾄﾞﾗｯｸﾞｽﾄｱ等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ind w:left="708" w:hanging="708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3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(60)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　　コンサルタント等</w:t>
                  </w:r>
                </w:p>
                <w:p>
                  <w:pPr>
                    <w:pStyle w:val="Normal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 xml:space="preserve">(70) 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 xml:space="preserve">　無職        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(80)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　　その他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e-mail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証書番号※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106045</wp:posOffset>
                      </wp:positionV>
                      <wp:extent cx="256540" cy="36449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36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1pt;margin-top:8.35pt;width:20.15pt;height:28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106045</wp:posOffset>
                      </wp:positionV>
                      <wp:extent cx="256540" cy="36449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36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1pt;margin-top:8.35pt;width:20.15pt;height:28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68730</wp:posOffset>
                      </wp:positionH>
                      <wp:positionV relativeFrom="paragraph">
                        <wp:posOffset>98425</wp:posOffset>
                      </wp:positionV>
                      <wp:extent cx="256540" cy="37211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37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9pt;margin-top:7.75pt;width:20.15pt;height:2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83915</wp:posOffset>
                      </wp:positionH>
                      <wp:positionV relativeFrom="paragraph">
                        <wp:posOffset>98425</wp:posOffset>
                      </wp:positionV>
                      <wp:extent cx="256540" cy="37211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37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6.45pt;margin-top:7.75pt;width:20.15pt;height:2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35300</wp:posOffset>
                      </wp:positionH>
                      <wp:positionV relativeFrom="paragraph">
                        <wp:posOffset>98425</wp:posOffset>
                      </wp:positionV>
                      <wp:extent cx="256540" cy="37211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37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pt;margin-top:7.75pt;width:20.15pt;height:2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15260</wp:posOffset>
                      </wp:positionH>
                      <wp:positionV relativeFrom="paragraph">
                        <wp:posOffset>106045</wp:posOffset>
                      </wp:positionV>
                      <wp:extent cx="256540" cy="37211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37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3.8pt;margin-top:8.35pt;width:20.15pt;height:2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78075</wp:posOffset>
                      </wp:positionH>
                      <wp:positionV relativeFrom="paragraph">
                        <wp:posOffset>106045</wp:posOffset>
                      </wp:positionV>
                      <wp:extent cx="256540" cy="37211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37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25pt;margin-top:8.35pt;width:20.15pt;height:2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20570</wp:posOffset>
                      </wp:positionH>
                      <wp:positionV relativeFrom="paragraph">
                        <wp:posOffset>106045</wp:posOffset>
                      </wp:positionV>
                      <wp:extent cx="256540" cy="37211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37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1pt;margin-top:8.35pt;width:20.15pt;height:2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証　　　　　　 －　　　－　第　　　　　　　　　　　　　　 号　　　　　　</w:t>
            </w:r>
          </w:p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資格の有効期限※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平成　　　　　　　年　　　　　月　　　　　日</w:t>
            </w:r>
          </w:p>
        </w:tc>
      </w:tr>
      <w:tr>
        <w:trPr>
          <w:trHeight w:val="50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受講料の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お支払い方法※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○</w:t>
            </w: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を付してください。　　　　　　　　　　　　　　　　　送金予定日　　　　月　　　　日</w:t>
            </w:r>
          </w:p>
          <w:p>
            <w:pPr>
              <w:pStyle w:val="Normal"/>
              <w:widowControl/>
              <w:ind w:firstLine="187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 xml:space="preserve">① </w:t>
            </w: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現金書留　　②　郵便振替　</w:t>
            </w:r>
          </w:p>
          <w:p>
            <w:pPr>
              <w:pStyle w:val="Normal"/>
              <w:widowControl/>
              <w:ind w:firstLine="187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 xml:space="preserve">③ </w:t>
            </w: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銀行振込（ ア．三菱東京ＵＦＪ銀行　　イ．三井住友銀行　　ウ．みずほ銀行 ）</w:t>
            </w:r>
          </w:p>
        </w:tc>
      </w:tr>
    </w:tbl>
    <w:p>
      <w:pPr>
        <w:pStyle w:val="Normal"/>
        <w:ind w:left="762" w:hanging="762"/>
        <w:rPr>
          <w:rFonts w:cs="ＭＳ 明朝;MS Mincho"/>
          <w:sz w:val="21"/>
          <w:szCs w:val="21"/>
        </w:rPr>
      </w:pPr>
      <w:r>
        <w:rPr>
          <w:rFonts w:cs="ＭＳ 明朝;MS Mincho"/>
          <w:sz w:val="22"/>
          <w:szCs w:val="22"/>
        </w:rPr>
        <w:t>（注意）氏名・</w:t>
      </w:r>
      <w:r>
        <w:rPr>
          <w:rFonts w:cs="ＭＳ 明朝;MS Mincho"/>
          <w:sz w:val="21"/>
          <w:szCs w:val="21"/>
        </w:rPr>
        <w:t>住所については、必ずＪＩＳ</w:t>
      </w:r>
      <w:r>
        <w:rPr>
          <w:rFonts w:cs="ＭＳ 明朝;MS Mincho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>日本工業規格</w:t>
      </w:r>
      <w:r>
        <w:rPr>
          <w:rFonts w:cs="ＭＳ 明朝;MS Mincho"/>
          <w:sz w:val="21"/>
          <w:szCs w:val="21"/>
        </w:rPr>
        <w:t>)</w:t>
      </w:r>
      <w:r>
        <w:rPr>
          <w:rFonts w:cs="ＭＳ 明朝;MS Mincho"/>
          <w:sz w:val="21"/>
          <w:szCs w:val="21"/>
        </w:rPr>
        <w:t>漢字コードの第１水準・第２水準の文字でご記入ください。</w:t>
      </w:r>
    </w:p>
    <w:p>
      <w:pPr>
        <w:pStyle w:val="Normal"/>
        <w:ind w:left="723" w:hanging="723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対象外の文字でご記入があった場合は、事務局にて変更のうえ登録させていただきますので、予めご了承くだ</w:t>
      </w:r>
    </w:p>
    <w:p>
      <w:pPr>
        <w:pStyle w:val="Normal"/>
        <w:ind w:left="723" w:hanging="723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さいますようお願い申しあげます。</w:t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284" w:top="567" w:footer="227" w:bottom="737"/>
      <w:pgNumType w:fmt="decimal"/>
      <w:formProt w:val="false"/>
      <w:textDirection w:val="lrTb"/>
      <w:docGrid w:type="linesAndChars" w:linePitch="34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メイリオ" w:hAnsi="メイリオ" w:eastAsia="メイリオ" w:cs="メイリオ"/>
      <w:color w:val="404040"/>
    </w:rPr>
  </w:style>
  <w:style w:type="character" w:styleId="WW8Num3z0">
    <w:name w:val="WW8Num3z0"/>
    <w:qFormat/>
    <w:rPr>
      <w:rFonts w:ascii="メイリオ" w:hAnsi="メイリオ" w:eastAsia="メイリオ" w:cs="メイリオ"/>
      <w:color w:val="404040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1"/>
    <w:qFormat/>
    <w:rPr>
      <w:color w:val="FF0000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ppankyo@rams.gr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07:00Z</dcterms:created>
  <dc:creator>Administrator</dc:creator>
  <dc:description/>
  <cp:keywords/>
  <dc:language>en-US</dc:language>
  <cp:lastModifiedBy>Tsuzuki_Chieko@jcci.or.jp</cp:lastModifiedBy>
  <cp:lastPrinted>2017-07-31T14:18:00Z</cp:lastPrinted>
  <dcterms:modified xsi:type="dcterms:W3CDTF">2017-08-01T04:18:00Z</dcterms:modified>
  <cp:revision>10</cp:revision>
  <dc:subject/>
  <dc:title>平成１７年８月　日</dc:title>
</cp:coreProperties>
</file>