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4560"/>
        <w:gridCol w:w="3759"/>
      </w:tblGrid>
      <w:tr>
        <w:trPr>
          <w:trHeight w:val="3049" w:hRule="atLeast"/>
        </w:trPr>
        <w:tc>
          <w:tcPr>
            <w:tcW w:w="103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b/>
                <w:color w:val="000000"/>
                <w:kern w:val="0"/>
                <w:sz w:val="28"/>
                <w:szCs w:val="28"/>
              </w:rPr>
              <w:t>販売士資格更新通信教育講座　受講申込書≪１級用≫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のついた項目は必須項目です。記入漏れのないよう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7450</wp:posOffset>
                      </wp:positionH>
                      <wp:positionV relativeFrom="paragraph">
                        <wp:posOffset>635</wp:posOffset>
                      </wp:positionV>
                      <wp:extent cx="1323340" cy="1359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1359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/>
                                    <w:t>〈写真添付欄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107.05pt;mso-wrap-distance-left:9.05pt;mso-wrap-distance-right:9.05pt;mso-wrap-distance-top:0pt;mso-wrap-distance-bottom:0pt;margin-top:0.05pt;mso-position-vertical-relative:text;margin-left:39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/>
                              <w:t>〈写真添付欄〉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0325</wp:posOffset>
                      </wp:positionV>
                      <wp:extent cx="4761865" cy="962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1865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１．寸法　縦３．０ｃｍ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横２．５ｃ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</w:rPr>
                                    <w:t>２．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時３ヵ月以内に撮影した正面、上半身脱帽、無背景（影を含む）の写真を使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354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３．写真の裏面に証書番号、氏名を明記し、剥がれないように貼り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354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434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注意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証明写真をご使用ください。スナップ写真を使用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95pt;height:75.8pt;mso-wrap-distance-left:9.05pt;mso-wrap-distance-right:9.05pt;mso-wrap-distance-top:0pt;mso-wrap-distance-bottom:0pt;margin-top:4.75pt;mso-position-vertical-relative:text;margin-left:-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写真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１．寸法　縦３．０ｃｍ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横２．５ｃ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</w:rPr>
                              <w:t>２．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時３ヵ月以内に撮影した正面、上半身脱帽、無背景（影を含む）の写真を使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354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３．写真の裏面に証書番号、氏名を明記し、剥がれないように貼り付け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354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434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証明写真をご使用ください。スナップ写真を使用しないで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講希望級※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　　　　</w:t>
            </w:r>
            <w:r>
              <w:rPr>
                <w:rFonts w:cs="ＭＳ Ｐゴシック"/>
                <w:color w:val="000000"/>
                <w:kern w:val="0"/>
              </w:rPr>
              <w:t>級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生年月日※</w:t>
            </w:r>
          </w:p>
        </w:tc>
      </w:tr>
      <w:tr>
        <w:trPr>
          <w:trHeight w:val="41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フリガナ※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西暦　　　　年　　　　月　　　　日</w:t>
            </w:r>
          </w:p>
        </w:tc>
      </w:tr>
      <w:tr>
        <w:trPr>
          <w:trHeight w:val="47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　　　　名※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性別※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男　・　女</w:t>
            </w:r>
          </w:p>
        </w:tc>
      </w:tr>
      <w:tr>
        <w:trPr>
          <w:trHeight w:val="343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現住所※　　　　　　　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建物名まで正確に　　　ご記入ください。</w:t>
            </w:r>
          </w:p>
        </w:tc>
        <w:tc>
          <w:tcPr>
            <w:tcW w:w="8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41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－　　　　－　　　　　　　）</w:t>
            </w:r>
          </w:p>
        </w:tc>
      </w:tr>
      <w:tr>
        <w:trPr>
          <w:trHeight w:val="343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教材送付先　　　　　　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現住所と異なる場合のみご記入ください。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197" w:firstLine="3741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－　　　　－　　　　　　　）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firstLine="3741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 　　　－　　　　－　　　　　　　）</w:t>
            </w:r>
          </w:p>
        </w:tc>
      </w:tr>
      <w:tr>
        <w:trPr>
          <w:trHeight w:val="339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中連絡可能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番号※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自宅・勤務先・学校・携帯電話　（該当するものに○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－　　　　　　　　　　－　　</w:t>
            </w:r>
          </w:p>
        </w:tc>
      </w:tr>
      <w:tr>
        <w:trPr>
          <w:trHeight w:val="2991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態番号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複数に該当する場合は主たるものを１つ選択願い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20" w:type="dxa"/>
              <w:jc w:val="left"/>
              <w:tblInd w:w="1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06"/>
              <w:gridCol w:w="3746"/>
              <w:gridCol w:w="68"/>
            </w:tblGrid>
            <w:tr>
              <w:trPr>
                <w:trHeight w:val="267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○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付してください。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1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百貨店</w:t>
                  </w:r>
                </w:p>
              </w:tc>
              <w:tc>
                <w:tcPr>
                  <w:tcW w:w="3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2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卸売業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2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スーパーマーケット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3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製造業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3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総合品ぞろえスーパーｰ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14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専門店チェーン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5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コンビニエンスストア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(16)</w:t>
                  </w:r>
                  <w:r>
                    <w:rPr>
                      <w:rFonts w:cs="ＭＳ 明朝;MS Mincho"/>
                      <w:sz w:val="20"/>
                      <w:szCs w:val="20"/>
                      <w:lang w:eastAsia="zh-TW"/>
                    </w:rPr>
                    <w:t>　一般小売業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1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大学生　　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42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短大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3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専門・各種学校生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44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高校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5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サービス業・飲食業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ind w:left="708" w:hanging="708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17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その他小売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ﾎｰﾑｾﾝﾀｰ、ﾄﾞﾗｯｸﾞｽﾄｱ等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708" w:hanging="708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(6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コンサルタント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(70)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 xml:space="preserve">　無職       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80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その他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証書番号※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6045</wp:posOffset>
                      </wp:positionV>
                      <wp:extent cx="256540" cy="372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8.3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8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0805</wp:posOffset>
                      </wp:positionV>
                      <wp:extent cx="256540" cy="372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7.1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98425</wp:posOffset>
                      </wp:positionV>
                      <wp:extent cx="256540" cy="3721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pt;margin-top:7.75pt;width:20.15pt;height:2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－　　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資格の有効期限※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平成　　　　　　　年　　　　　月　　　　　日</w:t>
            </w:r>
          </w:p>
        </w:tc>
      </w:tr>
      <w:tr>
        <w:trPr>
          <w:trHeight w:val="5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受講料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お支払い方法※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を付してください。　　　　　　　　　　　　　　　　　　送金予定日　　　　月　　　　日</w:t>
            </w:r>
          </w:p>
          <w:p>
            <w:pPr>
              <w:pStyle w:val="Normal"/>
              <w:widowControl/>
              <w:ind w:firstLine="187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①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現金書留　　②　郵便振替　</w:t>
            </w:r>
          </w:p>
          <w:p>
            <w:pPr>
              <w:pStyle w:val="Normal"/>
              <w:widowControl/>
              <w:ind w:firstLine="187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③ 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銀行振込（ ア．三菱東京ＵＦＪ銀行　　イ．三井住友銀行　　ウ．みずほ銀行 ）</w:t>
            </w:r>
          </w:p>
        </w:tc>
      </w:tr>
    </w:tbl>
    <w:p>
      <w:pPr>
        <w:pStyle w:val="Normal"/>
        <w:ind w:left="762" w:hanging="762"/>
        <w:rPr/>
      </w:pPr>
      <w:r>
        <w:rPr>
          <w:rFonts w:cs="ＭＳ 明朝;MS Mincho"/>
          <w:sz w:val="22"/>
          <w:szCs w:val="22"/>
        </w:rPr>
        <w:t>（注意）氏名・</w:t>
      </w:r>
      <w:r>
        <w:rPr>
          <w:sz w:val="21"/>
          <w:szCs w:val="21"/>
        </w:rPr>
        <w:t>住所については、必ずＪＩＳ</w:t>
      </w:r>
      <w:r>
        <w:rPr>
          <w:sz w:val="21"/>
          <w:szCs w:val="21"/>
        </w:rPr>
        <w:t>(</w:t>
      </w:r>
      <w:r>
        <w:rPr>
          <w:sz w:val="21"/>
          <w:szCs w:val="21"/>
        </w:rPr>
        <w:t>日本工業規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漢字コードの第１水準・第２水準の文字でご記入ください。</w:t>
      </w:r>
    </w:p>
    <w:p>
      <w:pPr>
        <w:pStyle w:val="Normal"/>
        <w:ind w:left="723" w:hanging="723"/>
        <w:rPr>
          <w:sz w:val="21"/>
          <w:szCs w:val="21"/>
        </w:rPr>
      </w:pPr>
      <w:r>
        <w:rPr>
          <w:sz w:val="21"/>
          <w:szCs w:val="21"/>
        </w:rPr>
        <w:t>　　　　対象外の文字でご記入があった場合は、事務局にて変更のうえ登録させていただきますので、予めご了承くだ</w:t>
      </w:r>
    </w:p>
    <w:p>
      <w:pPr>
        <w:pStyle w:val="Normal"/>
        <w:ind w:left="723" w:hanging="723"/>
        <w:rPr>
          <w:sz w:val="21"/>
          <w:szCs w:val="21"/>
        </w:rPr>
      </w:pPr>
      <w:r>
        <w:rPr>
          <w:sz w:val="21"/>
          <w:szCs w:val="21"/>
        </w:rPr>
        <w:t>　　　　さいますようお願い申しあげます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454" w:footer="227" w:bottom="284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  <w:color w:val="404040"/>
    </w:rPr>
  </w:style>
  <w:style w:type="character" w:styleId="WW8Num3z0">
    <w:name w:val="WW8Num3z0"/>
    <w:qFormat/>
    <w:rPr>
      <w:rFonts w:ascii="メイリオ" w:hAnsi="メイリオ" w:eastAsia="メイリオ" w:cs="メイリオ"/>
      <w:color w:val="40404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color w:val="FF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7:00Z</dcterms:created>
  <dc:creator>Administrator</dc:creator>
  <dc:description/>
  <cp:keywords/>
  <dc:language>en-US</dc:language>
  <cp:lastModifiedBy>Tsuzuki_Chieko@jcci.or.jp</cp:lastModifiedBy>
  <cp:lastPrinted>2017-07-31T19:21:00Z</cp:lastPrinted>
  <dcterms:modified xsi:type="dcterms:W3CDTF">2017-07-31T10:36:00Z</dcterms:modified>
  <cp:revision>7</cp:revision>
  <dc:subject/>
  <dc:title>平成１７年８月　日</dc:title>
</cp:coreProperties>
</file>