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10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4560"/>
        <w:gridCol w:w="3654"/>
        <w:gridCol w:w="105"/>
      </w:tblGrid>
      <w:tr>
        <w:trPr>
          <w:trHeight w:val="465" w:hRule="atLeast"/>
        </w:trPr>
        <w:tc>
          <w:tcPr>
            <w:tcW w:w="102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kern w:val="0"/>
                <w:sz w:val="28"/>
                <w:szCs w:val="28"/>
              </w:rPr>
              <w:t>平成　　年度　販売士資格更新申請書（上位級更新）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のついた項目は必須項目です。記入漏れのないようにご記入ください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更新希望級※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9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級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生年月日※</w:t>
            </w:r>
          </w:p>
        </w:tc>
      </w:tr>
      <w:tr>
        <w:trPr>
          <w:trHeight w:val="64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フリガナ※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西暦　　　　年　　　　月　　　　日</w:t>
            </w:r>
          </w:p>
        </w:tc>
      </w:tr>
      <w:tr>
        <w:trPr>
          <w:trHeight w:val="84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　　名※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性別※　　　男　・　女</w:t>
            </w:r>
          </w:p>
        </w:tc>
      </w:tr>
      <w:tr>
        <w:trPr>
          <w:trHeight w:val="343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現住所※　　　　　　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建物名まで正確に　　　ご記入ください。</w:t>
            </w:r>
          </w:p>
        </w:tc>
        <w:tc>
          <w:tcPr>
            <w:tcW w:w="8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－　　　　　　－　　　　　）</w:t>
            </w:r>
          </w:p>
        </w:tc>
      </w:tr>
      <w:tr>
        <w:trPr>
          <w:trHeight w:val="998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[</w:t>
            </w:r>
            <w:r>
              <w:rPr>
                <w:rFonts w:cs="ＭＳ Ｐゴシック"/>
                <w:color w:val="000000"/>
                <w:kern w:val="0"/>
              </w:rPr>
              <w:t>名称</w:t>
            </w:r>
            <w:r>
              <w:rPr>
                <w:rFonts w:cs="ＭＳ Ｐゴシック"/>
                <w:color w:val="000000"/>
                <w:kern w:val="0"/>
              </w:rPr>
              <w:t>]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right="197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－　　　　　－　　　　　）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中連絡可能な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番号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自宅・勤務先・学校・携帯電話　（該当するものに○）</w:t>
            </w:r>
          </w:p>
          <w:p>
            <w:pPr>
              <w:pStyle w:val="Normal"/>
              <w:widowControl/>
              <w:ind w:firstLine="38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　　　－　　　　　－　　　　　　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態番号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複数に該当する場合は主たるものを１つ選択願います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20" w:type="dxa"/>
              <w:jc w:val="left"/>
              <w:tblInd w:w="1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06"/>
              <w:gridCol w:w="3746"/>
              <w:gridCol w:w="68"/>
            </w:tblGrid>
            <w:tr>
              <w:trPr>
                <w:trHeight w:val="267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○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付してください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1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百貨店</w:t>
                  </w:r>
                </w:p>
              </w:tc>
              <w:tc>
                <w:tcPr>
                  <w:tcW w:w="3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2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卸売業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2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スーパーマーケット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3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製造業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3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総合品ぞろえスーパーｰ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4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専門店チェーン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5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コンビニエンススト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6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一般小売業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1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大学生　　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42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短大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3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専門・各種学校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4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高校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50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サービス業・飲食業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ind w:left="708" w:hanging="708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17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その他小売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ﾎｰﾑｾﾝﾀｰ、ﾄﾞﾗｯｸﾞｽﾄｱ等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708" w:hanging="708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6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コンサルタント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70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 xml:space="preserve">　無職       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8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その他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今回更新級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証書番号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30810</wp:posOffset>
                      </wp:positionV>
                      <wp:extent cx="256540" cy="365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pt;margin-top:10.3pt;width:20.1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32080</wp:posOffset>
                      </wp:positionV>
                      <wp:extent cx="256540" cy="3644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10.4pt;width:20.15pt;height:2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33350</wp:posOffset>
                      </wp:positionV>
                      <wp:extent cx="256540" cy="372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10.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35890</wp:posOffset>
                      </wp:positionV>
                      <wp:extent cx="256540" cy="372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3pt;margin-top:10.7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34620</wp:posOffset>
                      </wp:positionV>
                      <wp:extent cx="256540" cy="372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65pt;margin-top:10.6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37160</wp:posOffset>
                      </wp:positionV>
                      <wp:extent cx="256540" cy="372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05pt;margin-top:10.8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32080</wp:posOffset>
                      </wp:positionV>
                      <wp:extent cx="256540" cy="372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9pt;margin-top:10.4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25730</wp:posOffset>
                      </wp:positionV>
                      <wp:extent cx="256540" cy="372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9.9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証　　　　　　 －　　　 　第　　　　　　　　　　　　　　 号　　　　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お持ちの上位級の　　　　　証書番号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132080</wp:posOffset>
                      </wp:positionV>
                      <wp:extent cx="256540" cy="361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pt;margin-top:10.4pt;width:20.1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32080</wp:posOffset>
                      </wp:positionV>
                      <wp:extent cx="255905" cy="3619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05pt;margin-top:10.4pt;width:20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2080</wp:posOffset>
                      </wp:positionV>
                      <wp:extent cx="255905" cy="361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10.4pt;width:20.1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42240</wp:posOffset>
                      </wp:positionV>
                      <wp:extent cx="256540" cy="3517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pt;margin-top:11.2pt;width:20.15pt;height:2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32080</wp:posOffset>
                      </wp:positionV>
                      <wp:extent cx="256540" cy="3721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10.4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42240</wp:posOffset>
                      </wp:positionV>
                      <wp:extent cx="256540" cy="3517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pt;margin-top:11.2pt;width:20.15pt;height:2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132080</wp:posOffset>
                      </wp:positionV>
                      <wp:extent cx="256540" cy="3721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75pt;margin-top:10.4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32080</wp:posOffset>
                      </wp:positionV>
                      <wp:extent cx="256540" cy="3619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35pt;margin-top:10.4pt;width:20.1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ind w:firstLine="197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証</w:t>
            </w:r>
            <w:r>
              <w:rPr>
                <w:rFonts w:cs="ＭＳ Ｐゴシック"/>
                <w:color w:val="000000"/>
                <w:kern w:val="0"/>
              </w:rPr>
              <w:t>　　　　　　－　　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第　　　　　　　　　　　　　　 号</w:t>
            </w:r>
          </w:p>
          <w:p>
            <w:pPr>
              <w:pStyle w:val="Normal"/>
              <w:widowControl/>
              <w:snapToGrid w:val="false"/>
              <w:ind w:firstLine="217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今回更新級の　　　有効期限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</w:rPr>
              <w:t>　平成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20"/>
        <w:ind w:left="843" w:hanging="843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left="843" w:hanging="843"/>
        <w:rPr/>
      </w:pPr>
      <w:r>
        <w:rPr>
          <w:rFonts w:cs="ＭＳ 明朝;MS Mincho"/>
          <w:b/>
        </w:rPr>
        <w:t>※</w:t>
      </w:r>
      <w:r>
        <w:rPr>
          <w:rFonts w:cs="ＭＳ 明朝;MS Mincho"/>
          <w:b/>
        </w:rPr>
        <w:t>　</w:t>
      </w:r>
      <w:r>
        <w:rPr>
          <w:rFonts w:cs="ＭＳ 明朝;MS Mincho"/>
          <w:b/>
          <w:u w:val="single"/>
        </w:rPr>
        <w:t>お持ちの上位級の資格が、有効期限内であることを必ずご確認ください。</w:t>
      </w:r>
    </w:p>
    <w:p>
      <w:pPr>
        <w:pStyle w:val="Normal"/>
        <w:snapToGrid w:val="false"/>
        <w:spacing w:lineRule="auto" w:line="120"/>
        <w:ind w:left="762" w:hanging="762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ind w:left="762" w:hanging="762"/>
        <w:rPr>
          <w:rFonts w:cs="ＭＳ 明朝;MS Mincho"/>
          <w:sz w:val="21"/>
          <w:szCs w:val="21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氏名・</w:t>
      </w:r>
      <w:r>
        <w:rPr>
          <w:rFonts w:cs="ＭＳ 明朝;MS Mincho"/>
          <w:sz w:val="21"/>
          <w:szCs w:val="21"/>
        </w:rPr>
        <w:t>住所については、必ずＪＩＳ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日本工業規格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漢字コードの第１水準・第２水準の文字でご記入ください。</w:t>
      </w:r>
    </w:p>
    <w:p>
      <w:pPr>
        <w:pStyle w:val="Normal"/>
        <w:ind w:left="723" w:hanging="7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対象外の文字でご記入があった場合は、事務局にて変更のうえ登録させていただきますので、予めご了承くだ</w:t>
      </w:r>
    </w:p>
    <w:p>
      <w:pPr>
        <w:pStyle w:val="Normal"/>
        <w:ind w:left="723" w:hanging="7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さいますようお願い申しあげます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567" w:footer="227" w:bottom="737"/>
      <w:pgNumType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  <w:color w:val="404040"/>
    </w:rPr>
  </w:style>
  <w:style w:type="character" w:styleId="WW8Num3z0">
    <w:name w:val="WW8Num3z0"/>
    <w:qFormat/>
    <w:rPr>
      <w:rFonts w:ascii="メイリオ" w:hAnsi="メイリオ" w:eastAsia="メイリオ" w:cs="メイリオ"/>
      <w:color w:val="40404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color w:val="FF000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22:00Z</dcterms:created>
  <dc:creator>Administrator</dc:creator>
  <dc:description/>
  <dc:language>en-US</dc:language>
  <cp:lastModifiedBy>Tsuzuki_Chieko@jcci.or.jp</cp:lastModifiedBy>
  <cp:lastPrinted>2017-09-06T12:22:00Z</cp:lastPrinted>
  <dcterms:modified xsi:type="dcterms:W3CDTF">2017-09-06T03:29:00Z</dcterms:modified>
  <cp:revision>9</cp:revision>
  <dc:subject/>
  <dc:title>平成１７年８月　日</dc:title>
</cp:coreProperties>
</file>